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118110</wp:posOffset>
                </wp:positionV>
                <wp:extent cx="5873115" cy="6305550"/>
                <wp:effectExtent l="19685" t="19685" r="19050" b="19685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6305400"/>
                        </a:xfrm>
                        <a:custGeom>
                          <a:avLst/>
                          <a:gdLst>
                            <a:gd name="textAreaLeft" fmla="*/ 162360 w 3329640"/>
                            <a:gd name="textAreaRight" fmla="*/ 3167280 w 3329640"/>
                            <a:gd name="textAreaTop" fmla="*/ 162360 h 3574800"/>
                            <a:gd name="textAreaBottom" fmla="*/ 3412440 h 3574800"/>
                          </a:gdLst>
                          <a:ahLst/>
                          <a:rect l="textAreaLeft" t="textAreaTop" r="textAreaRight" b="textAreaBottom"/>
                          <a:pathLst>
                            <a:path w="21600" h="23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0"/>
                              </a:lnTo>
                              <a:arcTo wR="3600" hR="3600" stAng="10800000" swAng="-5400000"/>
                              <a:lnTo>
                                <a:pt x="18000" y="23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OKULDAKİ SORUMLULUKLARI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Okula zamanında gelmeliy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 Bayrak törenlerine katılmalıy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√  Giriş ve çıkışlarda düzenli olmalıyız.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√  Çöpleri, çöp kutularına atmalıyı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 Ders zili çaldığında sınıfta olmalı,  öğretmeni beklemeliy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 Öğretmen gelmeden hazırlık yapmalıy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 Koridorlarda itişmeden yürümeliyim, koşmamalı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 Merdivenlerde sağdan inmeli, sağdan çıkmalı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 Lavabo ve tuvaletleri temiz kullanmalı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 Muslukları açık bırakmamalı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 Okul araç-gereçlerini dikkatli kullanmalı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 Okula temiz, düzenli gelmeliy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Cs/>
                                <w:iCs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√  Arkadaşlarımıza ve büyüklerimize karşı nazik olmalıy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1.7pt;margin-top:9.3pt;width:462.4pt;height:49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OKULDAKİ SORUMLULUKLARI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Okula zamanında gelmeliy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 Bayrak törenlerine katılmalıy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√  Giriş ve çıkışlarda düzenli olmalıyız.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√  Çöpleri, çöp kutularına atmalıyız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 Ders zili çaldığında sınıfta olmalı,  öğretmeni beklemeliy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 Öğretmen gelmeden hazırlık yapmalıyı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 Koridorlarda itişmeden yürümeliyim, koşmamalıy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 Merdivenlerde sağdan inmeli, sağdan çıkmalıy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 Lavabo ve tuvaletleri temiz kullanmalıy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 Muslukları açık bırakmamalıy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 Okul araç-gereçlerini dikkatli kullanmalıy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 Okula temiz, düzenli gelmeliy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bCs/>
                          <w:iCs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√  Arkadaşlarımıza ve büyüklerimize karşı nazik olmalıy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1055</wp:posOffset>
                </wp:positionH>
                <wp:positionV relativeFrom="paragraph">
                  <wp:posOffset>102870</wp:posOffset>
                </wp:positionV>
                <wp:extent cx="2495550" cy="2057400"/>
                <wp:effectExtent l="19050" t="19050" r="19685" b="19685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564.65pt;margin-top:8.1pt;width:196.4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7" w:right="22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00:00Z</dcterms:created>
  <dc:creator>murat</dc:creator>
  <dc:description/>
  <cp:keywords/>
  <dc:language>en-US</dc:language>
  <cp:lastModifiedBy>ibnisina</cp:lastModifiedBy>
  <dcterms:modified xsi:type="dcterms:W3CDTF">2020-10-20T07:17:00Z</dcterms:modified>
  <cp:revision>17</cp:revision>
  <dc:subject/>
  <dc:title/>
</cp:coreProperties>
</file>